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б. №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lang w:val="uk-UA"/>
        </w:rPr>
      </w:pPr>
      <w:r>
        <w:rPr>
          <w:rFonts w:cs="Verdana" w:ascii="Verdana" w:hAnsi="Verdana"/>
          <w:b/>
          <w:bCs/>
          <w:color w:val="333333"/>
          <w:lang w:val="uk-UA"/>
        </w:rPr>
        <w:t xml:space="preserve">Індекси цін на промислову продукцію у відсотк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lang w:val="uk-UA"/>
        </w:rPr>
      </w:pPr>
      <w:r>
        <w:rPr>
          <w:rFonts w:cs="Verdana" w:ascii="Verdana" w:hAnsi="Verdana"/>
          <w:b/>
          <w:bCs/>
          <w:color w:val="333333"/>
          <w:lang w:val="uk-UA"/>
        </w:rPr>
        <w:t>по відношенню до попереднього місяця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lang w:val="uk-UA"/>
        </w:rPr>
      </w:pPr>
      <w:r>
        <w:rPr>
          <w:rFonts w:cs="Verdana" w:ascii="Verdana" w:hAnsi="Verdana"/>
          <w:b/>
          <w:bCs/>
          <w:color w:val="333333"/>
          <w:lang w:val="uk-UA"/>
        </w:rPr>
      </w:r>
    </w:p>
    <w:tbl>
      <w:tblPr>
        <w:tblW w:w="1463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824"/>
        <w:gridCol w:w="747"/>
        <w:gridCol w:w="617"/>
        <w:gridCol w:w="909"/>
        <w:gridCol w:w="831"/>
        <w:gridCol w:w="910"/>
        <w:gridCol w:w="798"/>
        <w:gridCol w:w="706"/>
        <w:gridCol w:w="706"/>
        <w:gridCol w:w="909"/>
        <w:gridCol w:w="741"/>
        <w:gridCol w:w="813"/>
        <w:gridCol w:w="824"/>
        <w:gridCol w:w="747"/>
        <w:gridCol w:w="822"/>
      </w:tblGrid>
      <w:tr>
        <w:trPr/>
        <w:tc>
          <w:tcPr>
            <w:tcW w:w="1463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передній місяць = 100%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родукц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я</w:t>
            </w:r>
          </w:p>
        </w:tc>
        <w:tc>
          <w:tcPr>
            <w:tcW w:w="56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82,63</w:t>
            </w:r>
          </w:p>
        </w:tc>
        <w:tc>
          <w:tcPr>
            <w:tcW w:w="62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09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2,6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грудень 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пень</w:t>
            </w:r>
          </w:p>
        </w:tc>
      </w:tr>
      <w:tr>
        <w:trPr>
          <w:trHeight w:val="386" w:hRule="atLeast"/>
        </w:trPr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Вугілля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1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1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3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2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54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1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9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55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1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54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углеводнева сировина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5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1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6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9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1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18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37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4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5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4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5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Залізорудна сировина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6,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92,3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Продовольчі товари та алкоголь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7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7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7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6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9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7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9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6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1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3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Текстиль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7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1,7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8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4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4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5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0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7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0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1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Одяг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7,1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2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6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18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1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1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8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3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3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2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Шкіряні вироби та взуття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7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3,4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9,6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28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5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7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9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2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1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5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Деревообробка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6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2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3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2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9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3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4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6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9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9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Целюлоза, папір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1,7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5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6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6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5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8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30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3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6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Продукти нафтоперегонки, коксохімії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0,3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4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1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67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5,0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5,3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24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83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4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3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71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65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Хімічна продукція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9,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2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0,7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9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45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1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0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76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6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96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41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3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28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4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ироби з каучуку та пластмас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7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8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9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8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8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57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90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4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Будівельні матеріали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5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2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5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98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7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1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6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Металургійна продукція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8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2,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9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7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9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4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49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38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57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8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5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Електричні машини та апаратура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4,1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7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8,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9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2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3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7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71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1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34</w:t>
            </w:r>
          </w:p>
        </w:tc>
      </w:tr>
      <w:tr>
        <w:trPr/>
        <w:tc>
          <w:tcPr>
            <w:tcW w:w="2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нспортні засоби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6,1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30,2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2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6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7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69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52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3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8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8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. № 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lang w:val="uk-UA"/>
        </w:rPr>
      </w:pPr>
      <w:r>
        <w:rPr>
          <w:rFonts w:cs="Verdana" w:ascii="Verdana" w:hAnsi="Verdana"/>
          <w:b/>
          <w:bCs/>
          <w:color w:val="333333"/>
          <w:lang w:val="uk-UA"/>
        </w:rPr>
        <w:t xml:space="preserve">Індекси цін на промислову продукцію у відсотках по відношенн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333333"/>
          <w:lang w:val="uk-UA"/>
        </w:rPr>
        <w:t>до відповідного місяця 2008 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24"/>
        <w:gridCol w:w="747"/>
        <w:gridCol w:w="822"/>
        <w:gridCol w:w="909"/>
        <w:gridCol w:w="831"/>
        <w:gridCol w:w="910"/>
        <w:gridCol w:w="798"/>
        <w:gridCol w:w="706"/>
        <w:gridCol w:w="706"/>
        <w:gridCol w:w="923"/>
        <w:gridCol w:w="764"/>
        <w:gridCol w:w="838"/>
        <w:gridCol w:w="847"/>
        <w:gridCol w:w="758"/>
        <w:gridCol w:w="857"/>
      </w:tblGrid>
      <w:tr>
        <w:trPr/>
        <w:tc>
          <w:tcPr>
            <w:tcW w:w="1471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ідповідний місяць минулого року = 100%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</w:t>
            </w:r>
          </w:p>
        </w:tc>
        <w:tc>
          <w:tcPr>
            <w:tcW w:w="584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8</w:t>
            </w:r>
          </w:p>
        </w:tc>
        <w:tc>
          <w:tcPr>
            <w:tcW w:w="639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09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пень</w:t>
            </w:r>
          </w:p>
        </w:tc>
      </w:tr>
      <w:tr>
        <w:trPr>
          <w:trHeight w:val="386" w:hRule="atLeast"/>
        </w:trPr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Вугілля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6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7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3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2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0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9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58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36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23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19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65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51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30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углеводнева сировина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0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5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0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78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0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2,8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7,86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7,22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2,69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6,28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0,82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9,47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2,63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Залізорудна сировина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6,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7,1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Продовольчі товари та алкоголь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3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4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2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37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1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5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67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34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26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7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4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2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5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Текстиль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99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6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6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4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8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2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3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9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12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11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67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35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69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55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Одяг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8,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8,6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2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5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7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20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39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30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23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37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97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52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Шкіряні вироби та взуття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7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5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9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6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3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2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13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5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67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43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16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15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20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Деревообробка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9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6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7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17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9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40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57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72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91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66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21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99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Целюлоза, папір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6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4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44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1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06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3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63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01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64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90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38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78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23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Продукти нафтоперегонки, коксохімії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3,6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7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56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9,4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8,4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6,94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9,41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1,53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9,16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2,92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0,73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7,63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Хімічна продукція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3,9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4,3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1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2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19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65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99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71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91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40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8,71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ироби з каучуку та пластмас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3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72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2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7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65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4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52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26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40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59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47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Будівельні матеріали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6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2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42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9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1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14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52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34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70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95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53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27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Металургійна продукція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0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4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3,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3,24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0,3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3,5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0,7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77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69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37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17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9,58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7,23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2,98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Електричні машини та апаратура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7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2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61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7,7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23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52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35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55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38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76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75</w:t>
            </w:r>
          </w:p>
        </w:tc>
      </w:tr>
      <w:tr>
        <w:trPr/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нспортні засоби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4,5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7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6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8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1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40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96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99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87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43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6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9:00Z</dcterms:created>
  <dc:creator>ostopnik</dc:creator>
  <dc:description/>
  <cp:keywords/>
  <dc:language>en-US</dc:language>
  <cp:lastModifiedBy>ostopnik</cp:lastModifiedBy>
  <dcterms:modified xsi:type="dcterms:W3CDTF">2009-10-26T07:44:00Z</dcterms:modified>
  <cp:revision>7</cp:revision>
  <dc:subject/>
  <dc:title/>
</cp:coreProperties>
</file>